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С КВ «Гнёздышко» ГБОУ СОШ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ин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дительское собр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муникативных умений у детей дошкольного возраста в домашних условия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ицкая О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 родитель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муникативных умений у детей дошкольного возраста в домашних условия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rPr/>
      </w:pPr>
      <w:r>
        <w:rPr>
          <w:sz w:val="28"/>
          <w:szCs w:val="28"/>
        </w:rPr>
        <w:t xml:space="preserve">Анкета для детей </w:t>
      </w:r>
      <w:r>
        <w:rPr>
          <w:b/>
          <w:sz w:val="28"/>
          <w:szCs w:val="28"/>
        </w:rPr>
        <w:t>«Как я общаюсь дома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что вы с родителями делаете вечером дома?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Читают ли тебе на ночь?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 кем тебе интересно проводить время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собран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тоги анкетирова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ы  развития коммуникативных навыков у дете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мятка родителю от ребен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ртфоллио дошкольни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жим дня в детском са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что вы нашли время и пришли на родительское собрание</w:t>
      </w:r>
    </w:p>
    <w:p>
      <w:pPr>
        <w:pStyle w:val="Normal"/>
        <w:rPr/>
      </w:pPr>
      <w:r>
        <w:rPr>
          <w:sz w:val="28"/>
          <w:szCs w:val="28"/>
        </w:rPr>
        <w:t xml:space="preserve">Сегодня тема нашего собрания «Формирование коммуникативных умений у детей дошкольного возраста в домашних условиях». Сейчас каждый из вас пусть выскажет свою точку зрения, как он понимает что такое «Коммуникативные умения». Да, вы правильно сказали, что коммуникативное умение – это умение общаться друг с другом. С самого рождения человек, являясь социальным  существом, испытывает потребность в общении с другими людьми, которая постоянно разви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но к 4 – 5 годам у детей складывается потребность в ситуативно-деловом сотрудниче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факторов формирования коммуникативных умений у детей 4 – 5 лет является благоприятный психологический климат в сем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овели с детьми анкетирование на тем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к я общаюсь дома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 вопрос</w:t>
      </w:r>
      <w:r>
        <w:rPr>
          <w:b/>
          <w:sz w:val="28"/>
          <w:szCs w:val="28"/>
        </w:rPr>
        <w:t>: что вы с родителями делаете вечером дома?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% ответили –Смотрю телеви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% - играю один(од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%- играем с мамой и па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второй вопрос: </w:t>
      </w:r>
      <w:r>
        <w:rPr>
          <w:b/>
          <w:sz w:val="28"/>
          <w:szCs w:val="28"/>
        </w:rPr>
        <w:t>Читают ли тебе на ночь?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% -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% 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ледующий вопрос: </w:t>
      </w:r>
      <w:r>
        <w:rPr>
          <w:b/>
          <w:sz w:val="28"/>
          <w:szCs w:val="28"/>
        </w:rPr>
        <w:t>с кем тебе интересно проводить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% -с па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%- один(од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%- с ма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одители ,вам нужно усвоить простую истину: ребенок –это маленький человек, а следовательно его надо воспринимать как собеседника. Именно с помощью вашей речи пополняется его активный и пассивный словарный запас. Вы для своего ребенка –эталон речи, а следовательно именно от вас зависит его речев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ует множество потешек ,игр  на развитие коммуникативных навык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лкой  моторики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 , что развитие мелкой моторики пальцев рук через определенные зоны в коре головного мозга положительно сказываются на становлении детской речи ,повышает работоспособность ребенка ,его внимание и умственную активность, стимулирует интеллектуальную и творческ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е того, данная гимнастика для пальчиков помогает ребенку при рисовании , письме, лепке , любой игровой и бытовой деятельности. А так же  совершенствуются артистизм и пластика ребен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 ДВЕРИ ВИСИТ ЗАМОК 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КА ЛОДОЧКА ЗАМОК 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ПОЛЯНЕ ДОМ СТО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звитие реч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льшой- маленький( дом-домик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знаки( сумка из кожи какая? –кожа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а для чая-ча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кан из стекла-стеклянн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ин –много(стол-стол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ажи где…(что есть у нас на кухне? где у нас стоит ТВ?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Normal"/>
        <w:rPr/>
      </w:pPr>
      <w:r>
        <w:rPr>
          <w:sz w:val="28"/>
          <w:szCs w:val="28"/>
        </w:rPr>
        <w:t>2 раза в день занимайтесь с ребенком артикуляционной гимнастикой. Цель данной гимнастики - выработка правильных движений органов необходимых для правильного произношения звуков. иголоч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боч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шад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усное варень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чел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ягушка(широкая улыб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. Существуют игры которые разовьют  у детей  не только коммуникативные навыки ,так же научат детей справляться с гневом и другими отрицательными эмоциями.,покажут им способы выражения гнева в приемлемой форме, выработают умение контролировать свое тел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ре-мор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умный оркест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развивающие воображ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атр тен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кольный теа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ершении нашего собрания предлагаю посмотреть филь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мы проводим время в детском саду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44:00Z</dcterms:created>
  <dc:creator>Admin</dc:creator>
  <dc:description/>
  <cp:keywords/>
  <dc:language>en-US</dc:language>
  <cp:lastModifiedBy>ОЛЕГ</cp:lastModifiedBy>
  <cp:lastPrinted>2013-12-21T20:08:00Z</cp:lastPrinted>
  <dcterms:modified xsi:type="dcterms:W3CDTF">2015-01-24T18:10:00Z</dcterms:modified>
  <cp:revision>6</cp:revision>
  <dc:subject/>
  <dc:title>Уважаемые родители</dc:title>
</cp:coreProperties>
</file>